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anish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Overview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anish 8 is a semester course that is thematic in nature.  Students ‘take a trip’ to a Spanish speaking country of their choice, learning in a progressive manner the basics of Spanish conversation suited for the following them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ntroductions, Greetings, and Salutations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Travelling to a country: Transportation, Time, Tickets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ity Travel: Accommodations and City Plac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Touring a Country: recreation, Locations, Weath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Shopping: What’s cool in _______! (music, clothing, possession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Eating In, Eating Out: Foods, Restaurant Etiquette, Cookin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ach theme lasts about 12 days and there are 3 themes per quarter.  Throughout the semester each student keeps a Travel Journal that records his/her learning progress, Spanish acquisition, and language ability.   A ‘passport’ keeps track of the student’s activities and ‘travels’ through the units.</w:t>
        <w:tab/>
        <w:t xml:space="preserve">At the end of the semester each student must prepare a display of his/her work and accomplishments based upon the country to which he/she travelled.  The student also must prepare an oral presentation about his/her country and activities.  The class then holds an open house for parents and friends, including refreshments and food typical of the countries studied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e student will be graded on his/her ability in the four communication areas of listening, speaking, reading, and writing in the following manne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stening: 25%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eaking: 25%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riting: 15%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ading: 15%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 addition, there will be a cultural awareness activity in each unit that the student must complete, which will combine for 10% of their quarter grade.  Also, a Quarterly Assessment will count for 10% of their quarter grade.  The final semester grade will be based upon the followin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5%=Quarter One Grad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5%=Quarter Two Grad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%=Final Project (open house display)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*</w:t>
      </w:r>
      <w:r>
        <w:rPr>
          <w:b/>
        </w:rPr>
        <w:t>The student’s Travel Journal is included in this grade</w:t>
      </w:r>
    </w:p>
    <w:sectPr>
      <w:type w:val="nextPage"/>
      <w:pgSz w:w="12240" w:h="15840"/>
      <w:pgMar w:left="900" w:right="126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14:00Z</dcterms:created>
  <dc:creator>SDFA</dc:creator>
  <dc:description/>
  <cp:keywords/>
  <dc:language>en-US</dc:language>
  <cp:lastModifiedBy>SDFA</cp:lastModifiedBy>
  <cp:lastPrinted>2010-06-21T14:11:00Z</cp:lastPrinted>
  <dcterms:modified xsi:type="dcterms:W3CDTF">2010-06-30T17:02:00Z</dcterms:modified>
  <cp:revision>3</cp:revision>
  <dc:subject/>
  <dc:title>Spanish 8</dc:title>
</cp:coreProperties>
</file>